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一次性使用麻醉面罩</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一次性使用麻醉面罩</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一次性使用麻醉面罩</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次性使用麻醉面罩主要用于急危重症患者在抢救过程中，为患者提供有效的气体交换和通气支持，面罩应采用符合医用标准的材料，确保生物相容性和安全性。</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9</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0</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一次性使用麻醉面罩</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一次性使用麻醉面罩</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3:16: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65B4341E491BA57A019AD9190A43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