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呼吸机管路</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呼吸机管路</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呼吸机管路</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满足儿科无创呼吸机（</w:t>
      </w:r>
      <w:r>
        <w:rPr>
          <w:rFonts w:eastAsia="方正仿宋_GBK" w:cs="宋体" w:ascii="方正仿宋_GBK" w:hAnsi="方正仿宋_GBK"/>
          <w:sz w:val="32"/>
          <w:szCs w:val="32"/>
          <w:lang w:val="en-US" w:eastAsia="zh-CN"/>
        </w:rPr>
        <w:t>SLE1000</w:t>
      </w:r>
      <w:r>
        <w:rPr>
          <w:rFonts w:ascii="方正仿宋_GBK" w:hAnsi="方正仿宋_GBK" w:cs="宋体" w:eastAsia="方正仿宋_GBK"/>
          <w:sz w:val="32"/>
          <w:szCs w:val="32"/>
          <w:lang w:val="en-US" w:eastAsia="zh-CN"/>
        </w:rPr>
        <w:t>、菲频、迈瑞）使用，形成完整呼吸机回路，包含管道、湿化罐、正压发生器、鼻塞、帽子等，无需再另外配备附件。</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满足儿科有创呼吸机使用（</w:t>
      </w:r>
      <w:r>
        <w:rPr>
          <w:rFonts w:eastAsia="方正仿宋_GBK" w:cs="宋体" w:ascii="方正仿宋_GBK" w:hAnsi="方正仿宋_GBK"/>
          <w:sz w:val="32"/>
          <w:szCs w:val="32"/>
          <w:lang w:val="en-US" w:eastAsia="zh-CN"/>
        </w:rPr>
        <w:t>SLE6000</w:t>
      </w:r>
      <w:r>
        <w:rPr>
          <w:rFonts w:ascii="方正仿宋_GBK" w:hAnsi="方正仿宋_GBK" w:cs="宋体" w:eastAsia="方正仿宋_GBK"/>
          <w:sz w:val="32"/>
          <w:szCs w:val="32"/>
          <w:lang w:val="en-US" w:eastAsia="zh-CN"/>
        </w:rPr>
        <w:t>、菲频）使用，形成完整呼吸回路，包含管道、湿化罐，无需另外配备附件。</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属于可收费耗材。</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呼吸管道整套报价，最好是能同时满足</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需求，如果不能同时满足</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需求，需要分别对</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套呼吸管路报价。</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附件二）。</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三）。</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表须注明报价人和报价人联系方式。</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医院耗材供应承诺函（附件四）</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资料均需加盖供应商鲜章，按顺序装订，装订时必须有封面（附件一）。提供的上述资料仅供参考之用，非正式采购。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呼吸机管路</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呼吸机管路</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val="en-US" w:eastAsia="zh-CN"/>
        </w:rPr>
        <w:t>按照附件四的详细名称，每种试剂分开报价，自行添加行。</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7T08:35: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591811C884565A8348670322F3AE2</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