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交叉锉纹锥形牙科车针</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交叉锉纹锥形牙科车针</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交叉锉纹锥形牙科车针</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给患者拔牙时能够分根和分冠 。</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6</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交叉锉纹锥形牙科车针</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交叉锉纹锥形牙科车针</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6T02:02: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87B446E0643C59D1BA3BA85449886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