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梅毒甲苯胺红不加热血清试验诊断试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梅毒甲苯胺红不加热血清试验诊断试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梅毒甲苯胺红不加热血清试验诊断试剂</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用于检测人体血清中梅毒螺旋体抗体，辅助诊断梅毒感染。</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4</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4</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梅毒甲苯胺红不加热血清试验诊断试剂</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梅毒甲苯胺红不加热血清试验诊断试剂</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4T08:03: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3F7337A484D639495D2D3532D4104_13</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