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鼓膜通气管</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鼓膜通气管</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鼓膜通气管</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功能：平衡鼓室压力，引流积液，缓解耳闷，改善听力。</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适用范围：分泌性中耳炎，中耳胆固醇肉芽肿，粘连性中耳炎，咽鼓管异常开放等。</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 xml:space="preserve">技术要求：生物相容性好，管体设计便于插入和固定，防止脱落尺寸大小结合耳道大小选择。 </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4</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4</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鼓膜通气管</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鼓膜通气管</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4T08:21: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A82C97A424586B9B180464D0908A5_13</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