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皮肤针（又名梅花针、七星针）</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皮肤针（又名梅花针、七星针）</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皮肤针（又名梅花针、七星针）</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灭菌。</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用于治疗面瘫及带状疱疹等疾病中医适宜技术治疗。</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规格：无菌单头型。</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皮肤针（又名梅花针、七星针）</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皮肤针（又名梅花针、七星针）</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4T08:24: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5428C2F114F11887BA44EDDEA31F2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