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刺探针（又名火针）</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刺探针（又名火针）</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刺探针（又名火针）</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灭菌。</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用于治疗白癜风、斑秃、带状疱疹、扁平疣、寒性痛症等疾病中医适宜技术治疗。</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规格：</w:t>
      </w:r>
      <w:r>
        <w:rPr>
          <w:rFonts w:eastAsia="方正仿宋_GBK" w:cs="宋体" w:ascii="方正仿宋_GBK" w:hAnsi="方正仿宋_GBK"/>
          <w:sz w:val="32"/>
          <w:szCs w:val="32"/>
          <w:lang w:val="en-US" w:eastAsia="zh-CN"/>
        </w:rPr>
        <w:t>0.50*40mm</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4</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4</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刺探针（又名火针）</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刺探针（又名火针）</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4T08:24: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AE0A7F844E9B963625C70F1769DB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