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医用超声耦合剂（消毒型）</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医用超声耦合剂（消毒型）</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医用超声耦合剂（消毒型）</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改善超声探头与患者之间的超声耦合效果。</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用于在完好皮肤上进行的超声诊断、治疗操作，并对超声探头接触的完好皮肤具有消毒功能。</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具备消毒、易清除、少量可吸收。杀菌功能强，在诊断与治疗检查过程中同步、快速、高效，对金黄色葡萄球菌、铜绿假细胞菌、大肠杆菌、白色念球菌的杀菌率高达</w:t>
      </w:r>
      <w:r>
        <w:rPr>
          <w:rFonts w:eastAsia="方正仿宋_GBK" w:cs="宋体" w:ascii="方正仿宋_GBK" w:hAnsi="方正仿宋_GBK"/>
          <w:sz w:val="32"/>
          <w:szCs w:val="32"/>
          <w:lang w:val="en-US" w:eastAsia="zh-CN"/>
        </w:rPr>
        <w:t>99.99%</w:t>
      </w:r>
      <w:r>
        <w:rPr>
          <w:rFonts w:ascii="方正仿宋_GBK" w:hAnsi="方正仿宋_GBK" w:cs="宋体" w:eastAsia="方正仿宋_GBK"/>
          <w:sz w:val="32"/>
          <w:szCs w:val="32"/>
          <w:lang w:val="en-US" w:eastAsia="zh-CN"/>
        </w:rPr>
        <w:t>以上。有效防止交叉感染和传播；有效的保障医患身体健康。</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8</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8</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医用超声耦合剂（消毒型）</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医用超声耦合剂（消毒型）</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非挂网产品执行药交平台备案采购。</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7-18T07:58: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6DF8CB82647059FFFF498EE21DA02</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