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全自动妇科分泌物分析仪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需求调查公告</w:t>
      </w:r>
    </w:p>
    <w:p>
      <w:pPr>
        <w:pStyle w:val="Normal"/>
        <w:widowControl/>
        <w:shd w:fill="FFFFFF" w:val="clear"/>
        <w:rPr>
          <w:rFonts w:ascii="宋体" w:hAnsi="宋体" w:eastAsia="方正小标宋_GBK" w:cs="宋体"/>
          <w:color w:val="000000"/>
          <w:kern w:val="0"/>
          <w:sz w:val="28"/>
          <w:szCs w:val="28"/>
        </w:rPr>
      </w:pPr>
      <w:r>
        <w:rPr>
          <w:rFonts w:eastAsia="方正小标宋_GBK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我院拟购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全自动妇科分泌物分析仪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现开展需求调查工作。请有意愿参与本项目且具有合格资质、良好信誉和售后服务能力的供应商积极报送资料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需求调查内容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FangSong_GB2312;仿宋"/>
          <w:color w:val="000000"/>
          <w:sz w:val="32"/>
          <w:szCs w:val="32"/>
        </w:rPr>
      </w:pPr>
      <w:r>
        <w:rPr>
          <w:rFonts w:ascii="方正仿宋_GBK" w:hAnsi="方正仿宋_GBK" w:cs="FangSong_GB2312;仿宋" w:eastAsia="方正仿宋_GBK"/>
          <w:color w:val="000000"/>
          <w:sz w:val="32"/>
          <w:szCs w:val="32"/>
        </w:rPr>
        <w:t>了解相关产业发展、市场供给、同类采购项目历史成交信息，可能涉及的运行维护、升级更新、备品备件、耗材等后续采购，以及其他相关情况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FangSong_GB2312;仿宋"/>
          <w:color w:val="000000"/>
          <w:sz w:val="32"/>
          <w:szCs w:val="32"/>
        </w:rPr>
      </w:pPr>
      <w:r>
        <w:rPr>
          <w:rFonts w:ascii="方正黑体_GBK" w:hAnsi="方正黑体_GBK" w:cs="FangSong_GB2312;仿宋" w:eastAsia="方正黑体_GBK"/>
          <w:color w:val="000000"/>
          <w:sz w:val="32"/>
          <w:szCs w:val="32"/>
        </w:rPr>
        <w:t>二、采购项目概况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一）项目主要内容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全自动妇科分泌物分析仪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台</w:t>
      </w:r>
    </w:p>
    <w:p>
      <w:pPr>
        <w:pStyle w:val="Normal"/>
        <w:numPr>
          <w:ilvl w:val="0"/>
          <w:numId w:val="3"/>
        </w:numPr>
        <w:spacing w:lineRule="exact" w:line="594"/>
        <w:ind w:left="0"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宋体" w:eastAsia="方正楷体_GBK"/>
          <w:color w:val="000000"/>
          <w:kern w:val="0"/>
          <w:sz w:val="32"/>
          <w:szCs w:val="32"/>
        </w:rPr>
        <w:t>设备功能需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自动完成样本的搅拌、稀释、加样等功能；检测白带多项参数：报告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PH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病原微生物、白细胞、过氧化氢等指标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仪器在使用年限内维保免费以及免费更换配件。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三、需求调查方式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问卷调查。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四、需求调查对象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所有具备相应服务能力和资质的供应商。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五、报送要求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、递交资料时间：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日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至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</w:rPr>
        <w:t>: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00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、资料报送清单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采购调查表（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报价单（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、递交资料方式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请各供应商在规定时间内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采购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调查表和报价单按要求发至指定邮箱（</w:t>
      </w:r>
      <w:r>
        <w:rPr>
          <w:rFonts w:eastAsia="方正仿宋_GBK" w:cs="方正仿宋_GBK" w:ascii="方正仿宋_GBK" w:hAnsi="方正仿宋_GBK"/>
          <w:sz w:val="32"/>
          <w:szCs w:val="32"/>
        </w:rPr>
        <w:t>251174140@qq.com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采购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调查表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报价单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Word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可编辑）版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文件名为“供应商名称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全自动妇科分泌物分析仪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”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采购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调查表、报价单及其他附件资料加盖供应商公章后扫描成一个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PDF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文件，文件名为“供应商名称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全自动妇科分泌物分析仪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”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联系人：李老师；电话：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7384704491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六、其他说明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本次采购需求调查是本项目采购工作的前期流程，最终采购项目情况以相关采购公告和采购文件为准。问卷调查表应当写明供应商名称、联系人及联系电话并加盖单位印章。</w:t>
      </w:r>
    </w:p>
    <w:p>
      <w:pPr>
        <w:pStyle w:val="Style15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94"/>
        <w:ind w:firstLine="416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重庆市长寿区人民医院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5"/>
        <w:widowControl/>
        <w:shd w:fill="FFFFFF" w:val="clear"/>
        <w:spacing w:lineRule="exact" w:line="594"/>
        <w:ind w:firstLine="480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94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textAlignment w:val="center"/>
        <w:outlineLvl w:val="0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</w:rPr>
        <w:t>一、采购调查表</w:t>
      </w:r>
    </w:p>
    <w:tbl>
      <w:tblPr>
        <w:tblW w:w="841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10"/>
        <w:gridCol w:w="1242"/>
        <w:gridCol w:w="176"/>
        <w:gridCol w:w="2303"/>
      </w:tblGrid>
      <w:tr>
        <w:trPr>
          <w:trHeight w:val="6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拟为本次项目提供设备的医疗器械注册证号（备案证）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拟为本次项目提供设备的技术参数（重要技术参数加上※，且不超过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</w:rPr>
              <w:t>5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条）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供应商近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在国内三级以上医院成交情况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分别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附合同复印件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中标公告或中标通知书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设备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名称：       ；合同金额：     万元；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合同签订时间：       ；医院名称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……</w:t>
            </w:r>
          </w:p>
        </w:tc>
      </w:tr>
      <w:tr>
        <w:trPr>
          <w:trHeight w:val="5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bookmarkStart w:id="0" w:name="OLE_LINK37"/>
            <w:bookmarkStart w:id="1" w:name="OLE_LINK32"/>
            <w:bookmarkStart w:id="2" w:name="OLE_LINK33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拟</w:t>
            </w:r>
            <w:bookmarkStart w:id="3" w:name="OLE_LINK38"/>
            <w:bookmarkStart w:id="4" w:name="OLE_LINK39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为</w:t>
            </w:r>
            <w:bookmarkEnd w:id="3"/>
            <w:bookmarkEnd w:id="4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本次项目提供</w:t>
            </w:r>
            <w:bookmarkEnd w:id="1"/>
            <w:bookmarkEnd w:id="2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设备</w:t>
            </w:r>
            <w:bookmarkEnd w:id="0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的质保期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bookmarkStart w:id="5" w:name="OLE_LINK76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拟为本次项目提供设备是否有耗材或试剂，如果有请列</w:t>
            </w:r>
            <w:bookmarkEnd w:id="5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举</w:t>
            </w:r>
            <w:bookmarkStart w:id="6" w:name="OLE_LINK77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，并说明是否是封闭耗材或试剂</w:t>
            </w:r>
            <w:bookmarkEnd w:id="6"/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名</w:t>
            </w:r>
            <w:bookmarkStart w:id="7" w:name="OLE_LINK82"/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称，型号，单价。…</w:t>
            </w:r>
            <w:bookmarkEnd w:id="7"/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11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拟为本次项目提供设备生产日期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及使用期限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生产日期：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TextBody"/>
              <w:spacing w:before="0" w:after="120"/>
              <w:rPr>
                <w:rFonts w:eastAsia="方正楷体_GBK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使用期限：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7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设备是否需要特殊安装环境或者人员等资质，请说明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产品制造商是否为中小企业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其他需要注明的事项以及对此次采购的意见与建议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1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供应商名称（加盖公章）：</w:t>
            </w:r>
          </w:p>
        </w:tc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41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年    月 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480"/>
        <w:jc w:val="left"/>
        <w:textAlignment w:val="center"/>
        <w:rPr>
          <w:rFonts w:ascii="方正小标宋_GBK" w:hAnsi="方正小标宋_GBK" w:eastAsia="方正小标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480"/>
        <w:jc w:val="center"/>
        <w:textAlignment w:val="center"/>
        <w:rPr>
          <w:rFonts w:ascii="方正小标宋_GBK" w:hAnsi="方正小标宋_GBK" w:eastAsia="方正小标宋_GBK" w:cs="宋体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</w:rPr>
        <w:t>二、报价单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559"/>
        <w:gridCol w:w="1812"/>
        <w:gridCol w:w="2299"/>
        <w:gridCol w:w="992"/>
        <w:gridCol w:w="709"/>
        <w:gridCol w:w="2300"/>
      </w:tblGrid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Cs w:val="21"/>
              </w:rPr>
              <w:t>设备通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Cs w:val="21"/>
              </w:rPr>
              <w:t>设备注册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Cs w:val="21"/>
              </w:rPr>
              <w:t>注册证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报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万元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eastAsia="方正仿宋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eastAsia="方正仿宋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eastAsia="方正仿宋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eastAsia="方正仿宋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eastAsia="方正仿宋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jc w:val="righ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right"/>
        <w:textAlignment w:val="center"/>
        <w:rPr>
          <w:rFonts w:ascii="方正仿宋_GBK" w:hAnsi="方正仿宋_GBK" w:eastAsia="方正仿宋_GBK" w:cs="宋体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 xml:space="preserve">  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报价公司名称（加盖公章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）：</w:t>
      </w:r>
      <w:r>
        <w:rPr>
          <w:rFonts w:ascii="宋体" w:hAnsi="宋体" w:cs="宋体" w:eastAsia="方正仿宋_GBK"/>
          <w:kern w:val="0"/>
          <w:sz w:val="24"/>
          <w:szCs w:val="24"/>
        </w:rPr>
        <w:t>   </w:t>
      </w:r>
    </w:p>
    <w:p>
      <w:pPr>
        <w:pStyle w:val="Normal"/>
        <w:rPr>
          <w:rFonts w:ascii="方正仿宋_GBK" w:hAnsi="方正仿宋_GBK" w:eastAsia="方正仿宋_GBK" w:cs="宋体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color w:val="1F1A17"/>
      <w:sz w:val="24"/>
      <w:szCs w:val="24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丑丑</cp:lastModifiedBy>
  <dcterms:modified xsi:type="dcterms:W3CDTF">2025-06-09T02:00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C411DAF3F4C6193BD3CF6207050B4_12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YmQyZjlhYjg1ZTAwMjdkN2M1MmU1ZTliZGZlNmQ3ZDEiLCJ1c2VySWQiOiI0NjIyNDg5NDIifQ==</vt:lpwstr>
  </property>
</Properties>
</file>