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口腔数字印模仪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需求调查公告</w:t>
      </w:r>
    </w:p>
    <w:p>
      <w:pPr>
        <w:pStyle w:val="Normal"/>
        <w:widowControl/>
        <w:shd w:fill="FFFFFF" w:val="clear"/>
        <w:rPr>
          <w:rFonts w:ascii="宋体" w:hAnsi="宋体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我院拟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口腔数字印模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现开展需求调查工作。请有意愿参与本项目且具有合格资质、良好信誉和售后服务能力的供应商积极报送资料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需求调查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FangSong_GB2312;仿宋"/>
          <w:color w:val="000000"/>
          <w:sz w:val="32"/>
          <w:szCs w:val="32"/>
        </w:rPr>
      </w:pPr>
      <w:r>
        <w:rPr>
          <w:rFonts w:ascii="方正仿宋_GBK" w:hAnsi="方正仿宋_GBK" w:cs="FangSong_GB2312;仿宋" w:eastAsia="方正仿宋_GBK"/>
          <w:color w:val="000000"/>
          <w:sz w:val="32"/>
          <w:szCs w:val="32"/>
        </w:rPr>
        <w:t>了解相关产业发展、市场供给、同类采购项目历史成交信息，可能涉及的运行维护、升级更新、备品备件、耗材等后续采购，以及其他相关情况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FangSong_GB2312;仿宋"/>
          <w:color w:val="000000"/>
          <w:sz w:val="32"/>
          <w:szCs w:val="32"/>
        </w:rPr>
      </w:pPr>
      <w:r>
        <w:rPr>
          <w:rFonts w:ascii="方正黑体_GBK" w:hAnsi="方正黑体_GBK" w:cs="FangSong_GB2312;仿宋" w:eastAsia="方正黑体_GBK"/>
          <w:color w:val="000000"/>
          <w:sz w:val="32"/>
          <w:szCs w:val="32"/>
        </w:rPr>
        <w:t>二、采购项目概况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项目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口腔数字印模仪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设备功能需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实现口腔内牙齿，牙龈和粘膜等软硬组织数字化图像扫描，用于口腔义齿修复、口腔种植等口腔内部的数字化三维取模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工作站与扫描头为可移动一体化工作站结构，非笔记本与扫描头连接结构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支持扫描头热度设置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提供龋齿截图模式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提供牙病识别辅助模式，软件可推荐牙齿疾病识别结果并允许操作者修改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多咬合功能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集成录屏和截图功能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具备口内拍摄高清照片功能（内窥镜功能）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动态咬合功能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三、需求调查方式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问卷调查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四、需求调查对象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所有具备相应服务能力和资质的供应商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时间：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资料报送清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采购调查表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价单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方式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请各供应商在规定时间内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和报价单按要求发至指定邮箱（</w:t>
      </w:r>
      <w:r>
        <w:rPr>
          <w:rFonts w:eastAsia="方正仿宋_GBK" w:cs="方正仿宋_GBK" w:ascii="方正仿宋_GBK" w:hAnsi="方正仿宋_GBK"/>
          <w:sz w:val="32"/>
          <w:szCs w:val="32"/>
        </w:rPr>
        <w:t>251174140@qq.com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价单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可编辑）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口腔数字印模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、报价单及其他附件资料加盖供应商公章后扫描成一个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PDF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，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口腔数字印模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联系人：李老师；电话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7384704491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六、其他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次采购需求调查是本项目采购工作的前期流程，最终采购项目情况以相关采购公告和采购文件为准。问卷调查表应当写明供应商名称、联系人及联系电话并加盖单位印章。</w:t>
      </w:r>
    </w:p>
    <w:p>
      <w:pPr>
        <w:pStyle w:val="Style15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4"/>
        <w:ind w:firstLine="41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人民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hd w:fill="FFFFFF" w:val="clear"/>
        <w:spacing w:lineRule="exact" w:line="594"/>
        <w:ind w:firstLine="48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一、采购调查表</w:t>
      </w:r>
    </w:p>
    <w:tbl>
      <w:tblPr>
        <w:tblW w:w="84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242"/>
        <w:gridCol w:w="176"/>
        <w:gridCol w:w="2303"/>
      </w:tblGrid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医疗器械注册证号（备案证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技术参数（重要技术参数加上※，且不超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近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在国内三级以上医院成交情况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分别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附合同复印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中标公告或中标通知书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：       ；合同金额：     万元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同签订时间：       ；医院名称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0" w:name="OLE_LINK37"/>
            <w:bookmarkStart w:id="1" w:name="OLE_LINK33"/>
            <w:bookmarkStart w:id="2" w:name="OLE_LINK3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</w:t>
            </w:r>
            <w:bookmarkStart w:id="3" w:name="OLE_LINK38"/>
            <w:bookmarkStart w:id="4" w:name="OLE_LINK39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为</w:t>
            </w:r>
            <w:bookmarkEnd w:id="3"/>
            <w:bookmarkEnd w:id="4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本次项目提供</w:t>
            </w:r>
            <w:bookmarkEnd w:id="1"/>
            <w:bookmarkEnd w:id="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</w:t>
            </w:r>
            <w:bookmarkEnd w:id="0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的质保期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5" w:name="OLE_LINK76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是否有耗材或试剂，如果有请列</w:t>
            </w:r>
            <w:bookmarkEnd w:id="5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举</w:t>
            </w:r>
            <w:bookmarkStart w:id="6" w:name="OLE_LINK77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，并说明是否是封闭耗材或试剂</w:t>
            </w:r>
            <w:bookmarkEnd w:id="6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</w:t>
            </w:r>
            <w:bookmarkStart w:id="7" w:name="OLE_LINK82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，型号，单价。…</w:t>
            </w:r>
            <w:bookmarkEnd w:id="7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1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为本次项目提供设备生产日期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及使用期限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生产日期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TextBody"/>
              <w:spacing w:before="0" w:after="120"/>
              <w:rPr>
                <w:rFonts w:eastAsia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使用期限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是否需要特殊安装环境或者人员等资质，请说明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产品制造商是否为中小企业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其他需要注明的事项以及对此次采购的意见与建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供应商名称（加盖公章）：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8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二、报价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1812"/>
        <w:gridCol w:w="2299"/>
        <w:gridCol w:w="992"/>
        <w:gridCol w:w="709"/>
        <w:gridCol w:w="2300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通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注册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报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right"/>
        <w:textAlignment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报价公司名称（加盖公章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：</w:t>
      </w:r>
      <w:r>
        <w:rPr>
          <w:rFonts w:ascii="宋体" w:hAnsi="宋体" w:cs="宋体" w:eastAsia="方正仿宋_GBK"/>
          <w:kern w:val="0"/>
          <w:sz w:val="24"/>
          <w:szCs w:val="24"/>
        </w:rPr>
        <w:t>   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1F1A17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丑丑</cp:lastModifiedBy>
  <dcterms:modified xsi:type="dcterms:W3CDTF">2025-04-21T01:4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411DAF3F4C6193BD3CF6207050B4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YmQyZjlhYjg1ZTAwMjdkN2M1MmU1ZTliZGZlNmQ3ZDEiLCJ1c2VySWQiOiI0NjIyNDg5NDIifQ==</vt:lpwstr>
  </property>
</Properties>
</file>