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84"/>
          <w:szCs w:val="84"/>
          <w:highlight w:val="none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84"/>
          <w:szCs w:val="84"/>
          <w:highlight w:val="none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color w:val="000000"/>
          <w:kern w:val="0"/>
          <w:sz w:val="84"/>
          <w:szCs w:val="84"/>
          <w:highlight w:val="none"/>
        </w:rPr>
      </w:pPr>
      <w:r>
        <w:rPr>
          <w:color w:val="000000"/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项目名称：检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科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耗材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项目编号：长医采〔</w:t>
      </w:r>
      <w:r>
        <w:rPr>
          <w:rFonts w:eastAsia="方正仿宋_GBK"/>
          <w:color w:val="000000"/>
          <w:kern w:val="0"/>
          <w:sz w:val="36"/>
          <w:szCs w:val="36"/>
        </w:rPr>
        <w:t>2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color w:val="000000"/>
          <w:kern w:val="0"/>
          <w:sz w:val="36"/>
          <w:szCs w:val="36"/>
        </w:rPr>
        <w:t>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1101-3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十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七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一、采购项目内容</w:t>
      </w:r>
    </w:p>
    <w:tbl>
      <w:tblPr>
        <w:tblW w:w="922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47"/>
        <w:gridCol w:w="1960"/>
        <w:gridCol w:w="1562"/>
        <w:gridCol w:w="1645"/>
      </w:tblGrid>
      <w:tr>
        <w:trPr>
          <w:trHeight w:val="1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单价最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限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年预计使用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成交供应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检验科耗材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详见“三、采购项目明细及技术要求（一）采购项目明细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color w:val="000000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采购项目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明细及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技术要求</w:t>
      </w:r>
      <w:bookmarkStart w:id="0" w:name="OLE_LINK47"/>
      <w:bookmarkStart w:id="1" w:name="OLE_LINK48"/>
    </w:p>
    <w:p>
      <w:pPr>
        <w:pStyle w:val="21"/>
        <w:rPr>
          <w:rFonts w:ascii="方正小标宋_GBK" w:hAnsi="方正小标宋_GBK" w:eastAsia="方正小标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（一）采购项目明细</w:t>
      </w:r>
    </w:p>
    <w:tbl>
      <w:tblPr>
        <w:tblW w:w="97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25"/>
        <w:gridCol w:w="1785"/>
        <w:gridCol w:w="825"/>
        <w:gridCol w:w="2011"/>
      </w:tblGrid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耗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年预计数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最高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限价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特殊生化与蛋白非定值质控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05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/ml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生化与激素非定值质控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7.5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/ml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肿瘤标志物非定值质控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6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/ml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粪便隐血非定值质控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m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6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/ml</w:t>
            </w:r>
          </w:p>
        </w:tc>
      </w:tr>
    </w:tbl>
    <w:p>
      <w:pPr>
        <w:pStyle w:val="Normal"/>
        <w:spacing w:lineRule="exact" w:line="500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注意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项目货物不属于一次性完成供货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根据采购人需求分批次供货；最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货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实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货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采购人不保证以上货物的供货量，供应商应理解并承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担其可能带来的风险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以上年预计使用数量仅供参考，具体以实际用量结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 w:cs="Times New Roman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二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eastAsia="zh-CN"/>
        </w:rPr>
        <w:t>）技术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bookmarkEnd w:id="0"/>
      <w:bookmarkEnd w:id="1"/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特殊生化与蛋白非定值质控品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总体要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主要用途：该质控品主要检测内容：胱抑素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ys C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碳酸氢根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HCO3-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α-L-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岩藻糖苷酶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AFU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抗环瓜氨酸抗体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anti CCP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腺苷脱氨酶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ADA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5`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核苷酸酶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`NT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脂蛋白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Lp(a)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β-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微球蛋白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β-2m)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用于监测以上项目试剂、检测系统的质量稳定性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1.2.1 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湿度：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无冷凝）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2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温度： 保存条件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-8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分装后保存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-20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检测原理、方法：将产品视为患者样本，参照所使用仪器、配件、试剂的说明进行操作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生化与激素非定值质控品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1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总体要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主要用途：该质控品主要检测内容：白蛋白，肌酐，葡萄糖，尿素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反应蛋白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IgA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IgG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IgM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铁蛋白，转铁蛋白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α-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羟基丁酸脱氢酶，门冬氨酸氨基转移酶，肌酸激酶，肌酸激酶同工酶，同型半胱氨酸，乳酸脱氢酶，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γ-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谷酰胺转移酶，碱性磷酸酶，丙氨酸转氨酶，胆汁酸，直接胆红素，总胆红素，胆碱酯酶，谷氨酸脱氢酶，总蛋白，钙，氯，铁，镁，磷，钾，钠，载脂蛋白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A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载脂蛋白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胆固醇，高密度脂蛋白，低密度脂蛋白，甘油三酯，总淀粉酶，脂肪酶，不饱和铁结合力，尿酸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2.2.1 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湿度：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无冷凝）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2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温度： 保存条件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-8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分装后保存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-20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检测原理、方法：将本产品视为患者样本，参照所使用仪器、配件、试剂的说明进行操作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肿瘤标志物非定值质控品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总体要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主要用途：该质控品主要检测内容：甲胎蛋白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AFP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癌胚抗原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EA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前列腺特异性抗原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SA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 xml:space="preserve">糖类抗原 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2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A 12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 xml:space="preserve">糖类抗原 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5-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A 15-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 xml:space="preserve">糖类抗原 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9-9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A 19-9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铁蛋白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Ferritin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人绒毛膜促性腺激素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β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亚基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β-hCG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游离前列腺特异性抗原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F-PSA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神经元特异性烯醇化酶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NSE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细胞角蛋白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片段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yfra 21-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鳞状细胞癌抗原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SCC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 xml:space="preserve">糖类抗原 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A 50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 xml:space="preserve">糖类抗原 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72-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A 72-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甲状腺球蛋白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Tg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 xml:space="preserve">糖类抗原 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4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CA24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血清胃蛋白酶原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I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G I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血清胃蛋白酶原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II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G II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人附睾蛋白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HE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胃泌素释放肽前体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proGRP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胃泌素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-17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G-17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。用于监测以上项目试剂、检测系统的质量稳定性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3.2.1 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湿度：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无冷凝）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2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温度： 保存条件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-8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，分装后保存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-20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检测原理、方法：将本产品视为患者样本，参照所使用仪器、配件、试剂的说明进行操作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粪便隐血非定值质控品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主要用途：该质控品主要检测隐血（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OB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），有弱阳性浓度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可通过室内质量管理软件中室内质控模块进行行为记录，质控报告一键总结，失控报告，性能验证，数据传输和结果比对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4.2.1 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湿度：≤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（无冷凝）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2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环境温度： 保存条件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2-8℃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4.3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检测原理、方法：将本产品视为患者样本，参照所使用仪器、配件、试剂的说明进行操作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一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  <w:t>供货期限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、地点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及供货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供货期限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成交之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协议供货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应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收到采购人下达的供货清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后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时内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完成配送且送至采购人指定地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障采购人使用需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点：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北城院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供货方式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按采购人要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批次供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二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结算及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在成交供应商按要求完成供货后，采购人收到货物后在随货同行单签字确认后入库，并核对供应商开具的发票，在发票金额、数量等相关信息无误的情况下按照采购人票据结算流程进行付款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，按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四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送货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及验收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交供应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应按要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免费送到采购人指定地点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清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检查外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双方签字确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应商应保证货物到达用户所在地完好无损，如有缺漏、损坏，由供应商负责调换、补齐或赔偿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验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：由采购人自行组织验收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五）质量保证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供应商应保证</w:t>
      </w:r>
      <w:r>
        <w:rPr>
          <w:rFonts w:ascii="方正仿宋_GBK" w:hAnsi="方正仿宋_GBK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每次供应的材料在产品有效期内且为全新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提供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有效工商营业执照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若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代表不是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法定代表人身份证明书（附件五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  <w:lang w:val="en-US" w:eastAsia="zh-CN"/>
        </w:rPr>
        <w:t>3.4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val="en-US" w:eastAsia="zh-CN"/>
        </w:rPr>
        <w:t>其他证明材料（如果有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附件六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七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承诺书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以上所有资料须每页加盖投标供应商公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以上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制作的投标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必须一次报出不得更改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耗材</w:t>
      </w:r>
      <w:r>
        <w:rPr>
          <w:rFonts w:ascii="方正仿宋_GBK" w:hAnsi="方正仿宋_GBK" w:eastAsia="方正仿宋_GBK"/>
          <w:sz w:val="32"/>
          <w:szCs w:val="32"/>
        </w:rPr>
        <w:t>单价价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供应商须按照《项目报价表》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）规定的格式报出所投耗材的“</w:t>
      </w:r>
      <w:r>
        <w:rPr>
          <w:rFonts w:ascii="方正仿宋_GBK" w:hAnsi="方正仿宋_GBK" w:eastAsia="方正仿宋_GBK"/>
          <w:sz w:val="32"/>
          <w:szCs w:val="32"/>
        </w:rPr>
        <w:t>品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“</w:t>
      </w:r>
      <w:r>
        <w:rPr>
          <w:rFonts w:ascii="方正仿宋_GBK" w:hAnsi="方正仿宋_GBK" w:eastAsia="方正仿宋_GBK"/>
          <w:sz w:val="32"/>
          <w:szCs w:val="32"/>
        </w:rPr>
        <w:t>规格型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和“</w:t>
      </w:r>
      <w:r>
        <w:rPr>
          <w:rFonts w:ascii="方正仿宋_GBK" w:hAnsi="方正仿宋_GBK" w:eastAsia="方正仿宋_GBK"/>
          <w:sz w:val="32"/>
          <w:szCs w:val="32"/>
        </w:rPr>
        <w:t>制造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项目报价表》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）未完整填写的视为无效响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符合采购项目资质、技术服务及商务要求的前提下，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预计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量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计算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价最低的原则确定成交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组评审时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单价限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定代表人为同一个人的两个及两个以上法人，母公司、全资子公司及其控股公司，在同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货物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律、法规、规章和询价文件规定的其他无效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废标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审时出现以下情况之一的，应予废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符合专业条件的供应商或者作实质响应的供应商不足三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重大变故，采购任务取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废标后，除采购任务取消情形外，应当重新组织采购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八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、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供应商对采购过程中有异议的，应及时向采购人提出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九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交供应商所投标产品或技术服务要求与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加本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/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: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六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七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致：</w:t>
      </w:r>
      <w:r>
        <w:rPr>
          <w:rFonts w:ascii="方正仿宋_GBK" w:hAnsi="方正仿宋_GBK" w:eastAsia="方正仿宋_GBK"/>
          <w:color w:val="000000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color w:val="000000"/>
          <w:sz w:val="44"/>
          <w:szCs w:val="44"/>
          <w:highlight w:val="none"/>
        </w:rPr>
      </w:pPr>
      <w:r>
        <w:rPr>
          <w:rFonts w:eastAsia="方正仿宋_GBK" w:cs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投标单位名称</w:t>
      </w:r>
      <w:r>
        <w:rPr>
          <w:rFonts w:eastAsia="方正仿宋_GBK" w:ascii="方正仿宋_GBK" w:hAnsi="方正仿宋_GBK"/>
          <w:color w:val="000000"/>
          <w:sz w:val="44"/>
          <w:szCs w:val="44"/>
        </w:rPr>
        <w:t>(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盖章</w:t>
      </w:r>
      <w:r>
        <w:rPr>
          <w:rFonts w:eastAsia="方正仿宋_GBK" w:ascii="方正仿宋_GBK" w:hAnsi="方正仿宋_GBK"/>
          <w:color w:val="000000"/>
          <w:sz w:val="44"/>
          <w:szCs w:val="44"/>
        </w:rPr>
        <w:t>)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公章）                               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备注：对照表内容应包含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采购项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明细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技术要求”中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除“（一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采购项目明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”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备注：对照表内容应包含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both"/>
        <w:rPr>
          <w:rFonts w:ascii="方正仿宋_GBK" w:hAnsi="方正仿宋_GBK" w:eastAsia="方正仿宋_GBK"/>
          <w:color w:val="000000"/>
          <w:sz w:val="36"/>
          <w:szCs w:val="36"/>
          <w:highlight w:val="none"/>
        </w:rPr>
      </w:pPr>
      <w:r>
        <w:rPr>
          <w:rFonts w:eastAsia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定代表人名称）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的法定代表人，特授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被授权人签名 ：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任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职务名称）职务，是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基本资格条件承诺函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color w:val="000000"/>
          <w:sz w:val="24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cgp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诚信承诺书</w:t>
      </w:r>
    </w:p>
    <w:p>
      <w:pPr>
        <w:pStyle w:val="21"/>
        <w:ind w:left="515" w:firstLine="435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参与本项目的投标或合同履约中严格履行诚实信用义务，如果违反本询价文件规定的不诚信行为，自愿接受二年内禁止参加采购人自主实施的采购活动的处罚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放弃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询价项目名称：                                                          </w:t>
      </w:r>
    </w:p>
    <w:tbl>
      <w:tblPr>
        <w:tblW w:w="1371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95"/>
        <w:gridCol w:w="1155"/>
        <w:gridCol w:w="1155"/>
        <w:gridCol w:w="1410"/>
        <w:gridCol w:w="1917"/>
        <w:gridCol w:w="1609"/>
        <w:gridCol w:w="1553"/>
      </w:tblGrid>
      <w:tr>
        <w:trPr>
          <w:trHeight w:val="941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耗材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品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制造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预计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数量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单价最高限价（元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小计（元）</w:t>
            </w:r>
          </w:p>
        </w:tc>
      </w:tr>
      <w:tr>
        <w:trPr>
          <w:trHeight w:val="507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特殊生化与蛋白非定值质控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生化与激素非定值质控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27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7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肿瘤标志物非定值质控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3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粪便隐血非定值质控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总报价（大写）：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   元整；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（小写）￥：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：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公章）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说明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项目报价表中，小计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=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价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×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预计数量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报价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含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金及达到预定可使用状态的其他各种辅材等所有费用。项目报价表在评审时当众宣读，务必填写清楚，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结束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644" w:right="1928" w:gutter="0" w:header="964" w:top="1134" w:footer="992" w:bottom="113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5-02-27T00:20:1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77887664_btnclosed</vt:lpwstr>
  </property>
  <property fmtid="{D5CDD505-2E9C-101B-9397-08002B2CF9AE}" pid="5" name="KSOTemplateDocerSaveRecord">
    <vt:lpwstr>eyJoZGlkIjoiMDdmNjE5NzEwMGY1MjkzMjkxNTE2MjQwNWIxZjY5NWMiLCJ1c2VySWQiOiIyMDA5MTg2OTgifQ==</vt:lpwstr>
  </property>
</Properties>
</file>