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84"/>
          <w:szCs w:val="84"/>
          <w:highlight w:val="none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84"/>
          <w:szCs w:val="84"/>
          <w:highlight w:val="none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通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知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书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rPr>
          <w:color w:val="000000"/>
          <w:kern w:val="0"/>
          <w:sz w:val="84"/>
          <w:szCs w:val="84"/>
          <w:highlight w:val="none"/>
        </w:rPr>
      </w:pPr>
      <w:r>
        <w:rPr>
          <w:color w:val="000000"/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消毒供应中心耗材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项目编号：长医采〔</w:t>
      </w:r>
      <w:r>
        <w:rPr>
          <w:rFonts w:eastAsia="方正仿宋_GBK"/>
          <w:color w:val="000000"/>
          <w:kern w:val="0"/>
          <w:sz w:val="36"/>
          <w:szCs w:val="36"/>
        </w:rPr>
        <w:t>20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color w:val="000000"/>
          <w:kern w:val="0"/>
          <w:sz w:val="36"/>
          <w:szCs w:val="36"/>
        </w:rPr>
        <w:t>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1101-2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150"/>
        <w:jc w:val="left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十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七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一、采购项目内容</w:t>
      </w:r>
    </w:p>
    <w:tbl>
      <w:tblPr>
        <w:tblW w:w="922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47"/>
        <w:gridCol w:w="1960"/>
        <w:gridCol w:w="1562"/>
        <w:gridCol w:w="1645"/>
      </w:tblGrid>
      <w:tr>
        <w:trPr>
          <w:trHeight w:val="1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单价最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限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年预计使用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成交供应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消毒供应中心耗材二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详见“三、采购项目明细及技术要求（一）采购项目明细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具有履行合同所必须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定资格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color w:val="000000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采购项目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明细及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技术要求</w:t>
      </w:r>
      <w:bookmarkStart w:id="0" w:name="OLE_LINK47"/>
      <w:bookmarkStart w:id="1" w:name="OLE_LINK48"/>
    </w:p>
    <w:p>
      <w:pPr>
        <w:pStyle w:val="21"/>
        <w:rPr>
          <w:rFonts w:ascii="方正小标宋_GBK" w:hAnsi="方正小标宋_GBK" w:eastAsia="方正小标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（一）采购项目明细</w:t>
      </w:r>
    </w:p>
    <w:tbl>
      <w:tblPr>
        <w:tblW w:w="97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65"/>
        <w:gridCol w:w="1815"/>
        <w:gridCol w:w="975"/>
        <w:gridCol w:w="2191"/>
      </w:tblGrid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耗材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年预计数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eastAsia="zh-CN"/>
              </w:rPr>
              <w:t>最高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限价</w:t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模拟血块监测指示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片</w:t>
            </w:r>
          </w:p>
        </w:tc>
      </w:tr>
    </w:tbl>
    <w:p>
      <w:pPr>
        <w:pStyle w:val="Normal"/>
        <w:spacing w:lineRule="exact" w:line="500"/>
        <w:ind w:firstLine="596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注意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项目货物不属于一次性完成供货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根据采购人需求分批次供货；最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供货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以实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供货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采购人不保证以上货物的供货量，供应商应理解并承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担其可能带来的风险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以上年预计使用数量仅供参考，具体以实际用量结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596"/>
        <w:rPr>
          <w:rFonts w:ascii="方正小标宋_GBK" w:hAnsi="方正小标宋_GBK" w:eastAsia="方正小标宋_GBK" w:cs="Times New Roman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eastAsia="zh-CN"/>
        </w:rPr>
        <w:t>（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二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eastAsia="zh-CN"/>
        </w:rPr>
        <w:t>）技术参数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bookmarkEnd w:id="0"/>
      <w:bookmarkEnd w:id="1"/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模拟血块监测指示卡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能够对清洗设备及手术器械开展清洗质量监测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产品由载体和模拟污染物组成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真实模拟器械上常见蛋白质、油脂、多糖等有机污染物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产品能够合理监测全自动喷淋清洗消毒器和清洗剂的协同清洗能力，抗力稳定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配套模拟血块验证装置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一）</w:t>
      </w:r>
      <w:r>
        <w:rPr>
          <w:rFonts w:ascii="方正小标宋_GBK" w:hAnsi="方正小标宋_GBK" w:eastAsia="方正小标宋_GBK"/>
          <w:color w:val="000000"/>
          <w:sz w:val="32"/>
          <w:szCs w:val="32"/>
          <w:lang w:eastAsia="zh-CN"/>
        </w:rPr>
        <w:t>供货期限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、地点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及供货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供货期限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自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成交之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起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协议供货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应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收到采购人下达的供货清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后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时内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完成配送且送至采购人指定地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障采购人使用需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交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地点：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北城院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供货方式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按采购人要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批次供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二）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结算及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付款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在成交供应商按要求完成供货后，采购人收到货物后在随货同行单签字确认后入库，并核对供应商开具的发票，在发票金额、数量等相关信息无误的情况下按照采购人票据结算流程进行付款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三）合同签订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内，按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和成交供应商响应文件及有效承诺文件约定事项签订书面合同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四）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送货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及验收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交供应商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应按要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将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免费送到采购人指定地点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当场开箱、共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清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检查外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环节作出开箱记录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双方签字确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后，交付采购人验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供应商应保证货物到达用户所在地完好无损，如有缺漏、损坏，由供应商负责调换、补齐或赔偿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验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：由采购人自行组织验收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五）质量保证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供应商应保证</w:t>
      </w:r>
      <w:r>
        <w:rPr>
          <w:rFonts w:ascii="方正仿宋_GBK" w:hAnsi="方正仿宋_GBK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每次供应的材料在产品有效期内且为全新材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六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提供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有效工商营业执照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复印件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</w:rPr>
        <w:t xml:space="preserve">3.2 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若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代表不是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法定代表人，须持有法定代表人授权委托书（附件四）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法定代表人身份证明书（附件五）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  <w:lang w:val="en-US" w:eastAsia="zh-CN"/>
        </w:rPr>
        <w:t>3.4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val="en-US" w:eastAsia="zh-CN"/>
        </w:rPr>
        <w:t>其他证明材料（如果有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附件六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诚信承诺书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附件七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承诺书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以上所有资料须每页加盖投标供应商公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以上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方正仿宋_GBK" w:eastAsia="方正仿宋_GBK"/>
          <w:sz w:val="32"/>
          <w:szCs w:val="32"/>
        </w:rPr>
        <w:t>制作的投标文件电子文档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装订成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必须一次报出不得更改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耗材</w:t>
      </w:r>
      <w:r>
        <w:rPr>
          <w:rFonts w:ascii="方正仿宋_GBK" w:hAnsi="方正仿宋_GBK" w:eastAsia="方正仿宋_GBK"/>
          <w:sz w:val="32"/>
          <w:szCs w:val="32"/>
        </w:rPr>
        <w:t>单价价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供应商须按照《项目报价表》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）规定的格式报出所投耗材的“</w:t>
      </w:r>
      <w:r>
        <w:rPr>
          <w:rFonts w:ascii="方正仿宋_GBK" w:hAnsi="方正仿宋_GBK" w:eastAsia="方正仿宋_GBK"/>
          <w:sz w:val="32"/>
          <w:szCs w:val="32"/>
        </w:rPr>
        <w:t>品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”“</w:t>
      </w:r>
      <w:r>
        <w:rPr>
          <w:rFonts w:ascii="方正仿宋_GBK" w:hAnsi="方正仿宋_GBK" w:eastAsia="方正仿宋_GBK"/>
          <w:sz w:val="32"/>
          <w:szCs w:val="32"/>
        </w:rPr>
        <w:t>规格型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”和“</w:t>
      </w:r>
      <w:r>
        <w:rPr>
          <w:rFonts w:ascii="方正仿宋_GBK" w:hAnsi="方正仿宋_GBK" w:eastAsia="方正仿宋_GBK"/>
          <w:sz w:val="32"/>
          <w:szCs w:val="32"/>
        </w:rPr>
        <w:t>制造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”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项目报价表》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）未完整填写的视为无效响应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无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符合采购项目资质、技术服务及商务要求的前提下，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预计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量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计算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价最低的原则确定成交供应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组评审时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响应文件含有违反国家法律、法规的内容，或附有采购人不能接受的条件的（如投标报价明显高于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单价限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定代表人为同一个人的两个及两个以上法人，母公司、全资子公司及其控股公司，在同一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货物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律、法规、规章和询价文件规定的其他无效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废标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评审时出现以下情况之一的，应予废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符合专业条件的供应商或者作实质响应的供应商不足三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影响采购公正的违法、违规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因重大变故，采购任务取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废标后，除采购任务取消情形外，应当重新组织采购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八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、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供应商对采购过程中有异议的，应及时向采购人提出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九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交供应商所投标产品或技术服务要求与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加本次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供应商，对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/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: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六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七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承诺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致：</w:t>
      </w:r>
      <w:r>
        <w:rPr>
          <w:rFonts w:ascii="方正仿宋_GBK" w:hAnsi="方正仿宋_GBK" w:eastAsia="方正仿宋_GBK"/>
          <w:color w:val="000000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color w:val="000000"/>
          <w:sz w:val="44"/>
          <w:szCs w:val="44"/>
          <w:highlight w:val="none"/>
        </w:rPr>
      </w:pPr>
      <w:r>
        <w:rPr>
          <w:rFonts w:eastAsia="方正仿宋_GBK" w:cs="方正小标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投标单位名称</w:t>
      </w:r>
      <w:r>
        <w:rPr>
          <w:rFonts w:eastAsia="方正仿宋_GBK" w:ascii="方正仿宋_GBK" w:hAnsi="方正仿宋_GBK"/>
          <w:color w:val="000000"/>
          <w:sz w:val="44"/>
          <w:szCs w:val="44"/>
        </w:rPr>
        <w:t>(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盖章</w:t>
      </w:r>
      <w:r>
        <w:rPr>
          <w:rFonts w:eastAsia="方正仿宋_GBK" w:ascii="方正仿宋_GBK" w:hAnsi="方正仿宋_GBK"/>
          <w:color w:val="000000"/>
          <w:sz w:val="44"/>
          <w:szCs w:val="44"/>
        </w:rPr>
        <w:t>)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公章）                               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eastAsia="zh-CN"/>
              </w:rPr>
              <w:t>询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备注：对照表内容应包含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三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采购项目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明细及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技术要求”中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除“（一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采购项目明细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”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询价通知书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备注：对照表内容应包含“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both"/>
        <w:rPr>
          <w:rFonts w:ascii="方正仿宋_GBK" w:hAnsi="方正仿宋_GBK" w:eastAsia="方正仿宋_GBK"/>
          <w:color w:val="000000"/>
          <w:sz w:val="36"/>
          <w:szCs w:val="36"/>
          <w:highlight w:val="none"/>
        </w:rPr>
      </w:pPr>
      <w:r>
        <w:rPr>
          <w:rFonts w:eastAsia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定代表人名称）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的法定代表人，特授权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在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授权的书面通知以前，本授权书一直有效。被授权人在授权书有效期内签署的所有文件不因授权的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被授权人签名 ：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任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职务名称）职务，是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基本资格条件承诺函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color w:val="000000"/>
          <w:sz w:val="24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color w:val="000000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cgp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诚信承诺书</w:t>
      </w:r>
    </w:p>
    <w:p>
      <w:pPr>
        <w:pStyle w:val="21"/>
        <w:ind w:left="515" w:firstLine="435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参与本项目的投标或合同履约中严格履行诚实信用义务，如果违反本询价文件规定的不诚信行为，自愿接受二年内禁止参加采购人自主实施的采购活动的处罚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后放弃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询价项目名称：                                                          </w:t>
      </w:r>
    </w:p>
    <w:tbl>
      <w:tblPr>
        <w:tblW w:w="1371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96"/>
        <w:gridCol w:w="1795"/>
        <w:gridCol w:w="1875"/>
        <w:gridCol w:w="1623"/>
        <w:gridCol w:w="1917"/>
        <w:gridCol w:w="1609"/>
        <w:gridCol w:w="1553"/>
      </w:tblGrid>
      <w:tr>
        <w:trPr>
          <w:trHeight w:val="941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eastAsia="zh-CN"/>
              </w:rPr>
              <w:t>耗材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品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制造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预计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数量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片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单价最高限价（元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片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小计（元）</w:t>
            </w:r>
          </w:p>
        </w:tc>
      </w:tr>
      <w:tr>
        <w:trPr>
          <w:trHeight w:val="93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模拟血块监测指示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97" w:hRule="exac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总报价（大写）：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   元整；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（小写）￥：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：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公章）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说明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项目报价表中，小计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=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单价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×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预计数量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报价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含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金及达到预定可使用状态的其他各种辅材等所有费用。项目报价表在评审时当众宣读，务必填写清楚，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结束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644" w:right="1928" w:gutter="0" w:header="964" w:top="1134" w:footer="992" w:bottom="113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240"/>
      <w:ind w:left="0" w:hanging="0"/>
      <w:jc w:val="center"/>
      <w:outlineLvl w:val="1"/>
    </w:pPr>
    <w:rPr>
      <w:rFonts w:ascii="Arial" w:hAnsi="Arial" w:eastAsia="宋体" w:cs="Arial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8"/>
    </w:rPr>
  </w:style>
  <w:style w:type="character" w:styleId="Char1">
    <w:name w:val="正文文本缩进 Char"/>
    <w:basedOn w:val="Style11"/>
    <w:qFormat/>
    <w:rPr>
      <w:kern w:val="2"/>
      <w:sz w:val="2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/>
  </w:style>
  <w:style w:type="character" w:styleId="15">
    <w:name w:val="15"/>
    <w:basedOn w:val="Style11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/>
    <w:rPr/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5-02-27T00:14:1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77887664_btnclosed</vt:lpwstr>
  </property>
  <property fmtid="{D5CDD505-2E9C-101B-9397-08002B2CF9AE}" pid="5" name="KSOTemplateDocerSaveRecord">
    <vt:lpwstr>eyJoZGlkIjoiMDdmNjE5NzEwMGY1MjkzMjkxNTE2MjQwNWIxZjY5NWMiLCJ1c2VySWQiOiIyMDA5MTg2OTgifQ==</vt:lpwstr>
  </property>
</Properties>
</file>