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比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文 件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钬激光更换激光腔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2110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3652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二十二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9"/>
        <w:gridCol w:w="1697"/>
        <w:gridCol w:w="1800"/>
        <w:gridCol w:w="2193"/>
      </w:tblGrid>
      <w:tr>
        <w:trPr>
          <w:trHeight w:val="5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钬激光更换激光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包含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根激光棒，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个闪光灯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修设备及维修服务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一）维修设备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二）故障情况：钬激光激光腔有漏液，经检查须更换钬激光激光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三）维修服务内容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内容：更换与维修设备其相匹配的原装进口钬激光激光腔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技术服务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激光腔技术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输出激光波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00n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小功率达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大平均功率大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闪光灯在高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0V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时正常工作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密封性能良好，保证安装后在冷却循环工作情况下不会漏液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更换的两个激光腔（包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激光棒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闪光灯）原装进口，尺寸型号跟机器原来的完全一致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经更换维修后，设备正常工作，满足临床使用需求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其他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长寿区人民医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货款，质保期满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四）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应明确承诺其维修更换的部件自验收合格之日起提供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的免费质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五）项目验收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由采购人自行组织验收。供应商应保证货物到达用户所在地完好无损，如有缺漏、损坏，由供应商负责调换、补齐或赔偿。供应商应保证经维修后的设备正常运行，满足临床使用需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基本资格条件承诺函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诚信承诺书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承诺书（附件八）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鲜章</w:t>
      </w:r>
      <w:r>
        <w:rPr>
          <w:rFonts w:ascii="方正仿宋_GBK" w:hAnsi="方正仿宋_GBK" w:eastAsia="方正仿宋_GBK"/>
          <w:sz w:val="32"/>
          <w:szCs w:val="32"/>
        </w:rPr>
        <w:t>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文档</w:t>
      </w:r>
      <w:r>
        <w:rPr>
          <w:rFonts w:ascii="方正仿宋_GBK" w:hAnsi="方正仿宋_GBK" w:cs="方正仿宋_GBK" w:eastAsia="方正仿宋_GBK"/>
          <w:sz w:val="32"/>
          <w:szCs w:val="32"/>
        </w:rPr>
        <w:t>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的供应商，对项目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Style18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设备及维修服务</w:t>
      </w:r>
      <w:r>
        <w:rPr>
          <w:rFonts w:ascii="方正仿宋_GBK" w:hAnsi="方正仿宋_GBK" w:eastAsia="方正仿宋_GBK"/>
          <w:sz w:val="32"/>
          <w:szCs w:val="32"/>
        </w:rPr>
        <w:t>要求”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质量保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项目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 xml:space="preserve">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本次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费用</w:t>
      </w:r>
      <w:r>
        <w:rPr>
          <w:rFonts w:ascii="方正仿宋_GBK" w:hAnsi="方正仿宋_GBK" w:eastAsia="方正仿宋_GBK"/>
          <w:sz w:val="32"/>
          <w:szCs w:val="32"/>
        </w:rPr>
        <w:t>，项目报价表在评审时当众宣读，务必填写清楚，准确无误。</w:t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</w:t>
      </w:r>
    </w:p>
    <w:p>
      <w:pPr>
        <w:pStyle w:val="Normal"/>
        <w:widowControl/>
        <w:spacing w:lineRule="exact" w:line="594"/>
        <w:textAlignment w:val="center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kern w:val="0"/>
          <w:sz w:val="24"/>
          <w:szCs w:val="3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1906" w:h="16838"/>
      <w:pgMar w:left="1446" w:right="1446" w:gutter="0" w:header="964" w:top="1191" w:footer="992" w:bottom="1191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8"/>
    <w:qFormat/>
    <w:pPr/>
    <w:rPr/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12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cp:lastPrinted>2022-04-07T08:31:00Z</cp:lastPrinted>
  <dcterms:modified xsi:type="dcterms:W3CDTF">2024-08-22T03:08:3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