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  <w:lang w:val="en-US" w:eastAsia="zh-CN" w:bidi="ar"/>
        </w:rPr>
        <w:t>北城院区教学楼房间改造需求调研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both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各潜在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商家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我院现征集北城院区教学楼房间改造项目的方案及价格调研资料，请各潜在供应商在规定时间内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60"/>
        <w:ind w:left="0" w:firstLine="560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60"/>
        <w:ind w:left="0" w:firstLine="532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pacing w:val="-7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7"/>
          <w:sz w:val="28"/>
          <w:szCs w:val="28"/>
          <w:lang w:val="en-US" w:eastAsia="zh-CN"/>
        </w:rPr>
        <w:t>（一）房间要求：需现场踏勘查看资料。</w:t>
      </w:r>
    </w:p>
    <w:p>
      <w:pPr>
        <w:pStyle w:val="2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（二）相关图纸</w:t>
      </w:r>
    </w:p>
    <w:p>
      <w:pPr>
        <w:pStyle w:val="2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4838700" cy="466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二、资料要求（盖公司鲜章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提供改造方案及分项预算价格，如有设备及耗材还需提供品牌及参数（格式自拟）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报价表须注明报价人和报价人联系方式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若以电子件送达，须将以上报名资料扫描形成一个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文档发送至指定邮箱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三、递交方式及要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（非到付方式）或电子邮件均可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地址：重庆市长寿区站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北路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888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号科研办公楼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512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室（重庆市长寿区人民医院北城院区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联系方式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023-40403578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电子邮箱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78809648@qq.com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递交截止时间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2:0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之前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8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8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重庆市长寿区人民医院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8:00Z</dcterms:created>
  <dc:creator>陈莉</dc:creator>
  <dc:description/>
  <dc:language>en-US</dc:language>
  <cp:lastModifiedBy>臧馨daisy</cp:lastModifiedBy>
  <dcterms:modified xsi:type="dcterms:W3CDTF">2024-04-28T08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E3840E8E945CDA0972391ACED4049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