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2"/>
          <w:sz w:val="40"/>
          <w:szCs w:val="40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40"/>
          <w:szCs w:val="40"/>
          <w:lang w:val="en-US" w:eastAsia="zh-CN" w:bidi="ar"/>
        </w:rPr>
        <w:t>关于北城配电房消防设施的需求调研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both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"/>
        </w:rPr>
        <w:t>各潜在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"/>
        </w:rPr>
        <w:t>商家：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我院现征集北城配电房消防设施的需求调研相关资料，请各潜在供应商在规定时间内递交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黑体_GBK" w:hAnsi="方正黑体_GBK" w:eastAsia="方正黑体_GBK" w:cs="方正黑体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28"/>
          <w:szCs w:val="28"/>
          <w:lang w:val="en-US" w:eastAsia="zh-CN" w:bidi="ar"/>
        </w:rPr>
        <w:t>一、项目明细及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（一）本项目预算金额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7.957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万元，项目具体明细表如下</w:t>
      </w:r>
    </w:p>
    <w:tbl>
      <w:tblPr>
        <w:tblW w:w="1000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50"/>
        <w:gridCol w:w="834"/>
        <w:gridCol w:w="850"/>
        <w:gridCol w:w="4116"/>
        <w:gridCol w:w="2134"/>
      </w:tblGrid>
      <w:tr>
        <w:trPr>
          <w:trHeight w:val="9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材料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技术要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柜式七氟丙烷气体灭火装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GQQ150/2.5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；贮瓶容积：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50L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；工作压力：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.5Mpa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；使用环境温度：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0-50℃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；最大充装密度：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120kg/m³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；喷射时间：≤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0s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；灭火方式：全淹没；启动电压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电流：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DC24V/1.9A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；外形尺寸（长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宽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高）：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550*500*1950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包含：箱体、钢瓶、虹吸管、容器阀、电磁启动器、压力表，信号反馈装置、高压软管、喷头等。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七氟丙烷药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公斤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HFC-227e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机械式泄压装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XWZ0.12/1.2-J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气体灭火控制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紧急启停按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火灾声光报警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气误入指示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模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点型光电感温火灾探测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点型光电感烟火灾探测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双绞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*1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线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KBG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墙体开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含机具、人工以及出渣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该项目为成套七氟丙烷气体灭火系统，且遵循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GB50370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《气体灭火系统设计规范》及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GB50263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《气体灭火系统施工及验收规范》的要求。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（二）商务要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交货期限、地点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.1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交货期限：自合同签订之日起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30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个日历日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.2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 xml:space="preserve">服务地点：重庆市长寿区人民医院北城院区配电房。 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付款方式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项目款项分两次支付，项目经采购人验收合格后凭供应商出具的正式发票支付合同金额的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95%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；质保期满后无息支付合同金额的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5%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质量保证：自验收合格后提供整体不低于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年的免费质保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黑体_GBK" w:hAnsi="方正黑体_GBK" w:eastAsia="方正黑体_GBK" w:cs="方正黑体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28"/>
          <w:szCs w:val="28"/>
          <w:lang w:val="en-US" w:eastAsia="zh-CN" w:bidi="ar"/>
        </w:rPr>
        <w:t>二、资料要求（盖公司鲜章）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提供满足项目各项要求的总价格及明细价格。（格式自拟）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报价表须注明报价人和报价人联系方式，总报价须不高于采购人预算；项目明细表中未注明技术要求的，须在报价表中填报详细技术参数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若对本项目具体要求有不同意见的，可提出修改意见。（格式自拟）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若以电子件送达，须将以上资料扫描形成一个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PDF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文档发送至指定邮箱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28"/>
          <w:szCs w:val="28"/>
          <w:lang w:val="en-US" w:eastAsia="zh-CN" w:bidi="ar"/>
        </w:rPr>
        <w:t>三、递交方式及要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现场或邮寄（非到付方式）或电子邮件均可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现场或邮寄地址：重庆市长寿区站</w:t>
      </w:r>
      <w:r>
        <w:rPr>
          <w:rFonts w:ascii="方正仿宋_GBK" w:hAnsi="方正仿宋_GBK" w:cs="方正仿宋_GBK" w:eastAsia="方正仿宋_GBK"/>
          <w:i w:val="false"/>
          <w:color w:val="333333"/>
          <w:kern w:val="2"/>
          <w:sz w:val="28"/>
          <w:szCs w:val="28"/>
          <w:lang w:val="en-US" w:eastAsia="zh-CN" w:bidi="ar"/>
        </w:rPr>
        <w:t>北路</w:t>
      </w:r>
      <w:r>
        <w:rPr>
          <w:rFonts w:eastAsia="方正仿宋_GBK" w:cs="方正仿宋_GBK" w:ascii="方正仿宋_GBK" w:hAnsi="方正仿宋_GBK"/>
          <w:i w:val="false"/>
          <w:color w:val="333333"/>
          <w:kern w:val="2"/>
          <w:sz w:val="28"/>
          <w:szCs w:val="28"/>
          <w:lang w:val="en-US" w:eastAsia="zh-CN" w:bidi="ar"/>
        </w:rPr>
        <w:t>888</w:t>
      </w:r>
      <w:r>
        <w:rPr>
          <w:rFonts w:ascii="方正仿宋_GBK" w:hAnsi="方正仿宋_GBK" w:cs="方正仿宋_GBK" w:eastAsia="方正仿宋_GBK"/>
          <w:i w:val="false"/>
          <w:color w:val="333333"/>
          <w:kern w:val="2"/>
          <w:sz w:val="28"/>
          <w:szCs w:val="28"/>
          <w:lang w:val="en-US" w:eastAsia="zh-CN" w:bidi="ar"/>
        </w:rPr>
        <w:t>号科研办公楼</w:t>
      </w:r>
      <w:r>
        <w:rPr>
          <w:rFonts w:eastAsia="方正仿宋_GBK" w:cs="方正仿宋_GBK" w:ascii="方正仿宋_GBK" w:hAnsi="方正仿宋_GBK"/>
          <w:i w:val="false"/>
          <w:color w:val="333333"/>
          <w:kern w:val="2"/>
          <w:sz w:val="28"/>
          <w:szCs w:val="28"/>
          <w:lang w:val="en-US" w:eastAsia="zh-CN" w:bidi="ar"/>
        </w:rPr>
        <w:t>418</w:t>
      </w:r>
      <w:r>
        <w:rPr>
          <w:rFonts w:ascii="方正仿宋_GBK" w:hAnsi="方正仿宋_GBK" w:cs="方正仿宋_GBK" w:eastAsia="方正仿宋_GBK"/>
          <w:i w:val="false"/>
          <w:color w:val="333333"/>
          <w:kern w:val="2"/>
          <w:sz w:val="28"/>
          <w:szCs w:val="28"/>
          <w:lang w:val="en-US" w:eastAsia="zh-CN" w:bidi="ar"/>
        </w:rPr>
        <w:t>室（重庆市长寿区人民医院北城院区）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  <w:lang w:val="en-US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联系方式：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023-40777227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，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13320228838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电子邮箱：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513978161@qq.com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递交截止时间：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11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日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8:00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之前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8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8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righ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重庆市长寿区人民医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righ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8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right="0" w:hanging="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附件一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right="0" w:hanging="0"/>
        <w:jc w:val="center"/>
        <w:rPr>
          <w:rFonts w:ascii="方正仿宋_GBK" w:hAnsi="方正仿宋_GBK" w:eastAsia="方正仿宋_GBK" w:cs="方正仿宋_GBK"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32"/>
          <w:szCs w:val="32"/>
          <w:lang w:val="en-US" w:eastAsia="zh-CN" w:bidi="ar"/>
        </w:rPr>
        <w:t>项目报价表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right="0" w:hanging="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项目名称：                                          单位：元</w:t>
      </w:r>
    </w:p>
    <w:tbl>
      <w:tblPr>
        <w:tblW w:w="990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50"/>
        <w:gridCol w:w="834"/>
        <w:gridCol w:w="850"/>
        <w:gridCol w:w="4116"/>
        <w:gridCol w:w="942"/>
        <w:gridCol w:w="1100"/>
      </w:tblGrid>
      <w:tr>
        <w:trPr>
          <w:trHeight w:val="9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材料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技术要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单价报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小计（元）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柜式七氟丙烷气体灭火装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GQQ150/2.5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；贮瓶容积：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50L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；工作压力：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.5Mpa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；使用环境温度：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0-50℃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；最大充装密度：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120kg/m³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；喷射时间：≤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0s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；灭火方式：全淹没；启动电压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电流：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DC24V/1.9A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；外形尺寸（长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宽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高）：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550*500*1950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包含：箱体、钢瓶、虹吸管、容器阀、电磁启动器、压力表，信号反馈装置、高压软管、喷头等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七氟丙烷药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公斤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HFC-227e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机械式泄压装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XWZ0.12/1.2-JD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气体灭火控制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紧急启停按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火灾声光报警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气误入指示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模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点型光电感温火灾探测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点型光电感烟火灾探测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双绞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*1.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线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KBG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墙体开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含机具、人工以及出渣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该项目为成套七氟丙烷气体灭火系统，且遵循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GB50370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《气体灭火系统设计规范》及</w:t>
            </w: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GB50263</w:t>
            </w: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《气体灭火系统施工及验收规范》的要求。</w:t>
            </w:r>
          </w:p>
        </w:tc>
      </w:tr>
      <w:tr>
        <w:trPr>
          <w:trHeight w:val="774" w:hRule="atLeast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exact" w:line="440" w:before="0" w:after="0"/>
              <w:ind w:right="0" w:hanging="0"/>
              <w:jc w:val="center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2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exact" w:line="440" w:before="0" w:after="0"/>
              <w:ind w:right="0" w:hanging="0"/>
              <w:jc w:val="left"/>
              <w:rPr>
                <w:rFonts w:ascii="方正仿宋_GBK" w:hAnsi="方正仿宋_GBK" w:eastAsia="方正仿宋_GBK" w:cs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2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right="0" w:hanging="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报价人（盖供应商公章）：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right="0" w:hanging="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right="0" w:hanging="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right="0" w:hanging="0"/>
        <w:jc w:val="righ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18:00Z</dcterms:created>
  <dc:creator>陈莉</dc:creator>
  <dc:description/>
  <dc:language>en-US</dc:language>
  <cp:lastModifiedBy>王鱼西</cp:lastModifiedBy>
  <cp:lastPrinted>2024-10-28T11:18:00Z</cp:lastPrinted>
  <dcterms:modified xsi:type="dcterms:W3CDTF">2024-10-28T03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E3840E8E945CDA0972391ACED404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