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长寿区人民医院配电房维保服务要求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sz w:val="32"/>
          <w:szCs w:val="32"/>
        </w:rPr>
        <w:t>一、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维保设备</w:t>
      </w:r>
      <w:r>
        <w:rPr>
          <w:rFonts w:ascii="方正小标宋_GBK" w:hAnsi="方正小标宋_GBK" w:eastAsia="方正小标宋_GBK"/>
          <w:sz w:val="32"/>
          <w:szCs w:val="32"/>
        </w:rPr>
        <w:t>基本情况</w:t>
      </w:r>
    </w:p>
    <w:p>
      <w:pPr>
        <w:pStyle w:val="Normal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北城院区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2010"/>
        <w:gridCol w:w="2010"/>
        <w:gridCol w:w="3495"/>
      </w:tblGrid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型号及配置</w:t>
            </w:r>
          </w:p>
        </w:tc>
      </w:tr>
      <w:tr>
        <w:trPr>
          <w:trHeight w:val="5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0 KV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式变压器</w:t>
            </w:r>
          </w:p>
        </w:tc>
      </w:tr>
      <w:tr>
        <w:trPr>
          <w:trHeight w:val="5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 KV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式变压器</w:t>
            </w:r>
          </w:p>
        </w:tc>
      </w:tr>
      <w:tr>
        <w:trPr>
          <w:trHeight w:val="5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50 KV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式变压器</w:t>
            </w:r>
          </w:p>
        </w:tc>
      </w:tr>
      <w:tr>
        <w:trPr>
          <w:trHeight w:val="5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00 KV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式变压器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压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 KV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压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 KV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流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压柜至变压器间的联络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北观院区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16"/>
        <w:gridCol w:w="1300"/>
        <w:gridCol w:w="578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及配置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压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KVA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式变压器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KVA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式变压器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0KVA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式变压器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KVA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式变压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压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KV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跌落保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KV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压柜至变压器间的联络</w:t>
            </w: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缆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压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4KV</w:t>
            </w:r>
          </w:p>
        </w:tc>
      </w:tr>
    </w:tbl>
    <w:p>
      <w:pPr>
        <w:pStyle w:val="Normal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维保时间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00"/>
        <w:rPr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二、维护保养内容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及</w:t>
      </w:r>
      <w:r>
        <w:rPr>
          <w:rFonts w:ascii="方正小标宋_GBK" w:hAnsi="方正小标宋_GBK" w:eastAsia="方正小标宋_GBK"/>
          <w:sz w:val="32"/>
          <w:szCs w:val="32"/>
        </w:rPr>
        <w:t>要求</w:t>
      </w:r>
    </w:p>
    <w:p>
      <w:pPr>
        <w:pStyle w:val="Heading2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一）维护保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每年预防性试验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每年（具体时间需要与采购人沟通）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重庆市长寿区人民医院北城院区及北观院区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配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变压器、高低压柜、断路器、避雷器、电缆等电气设备做一次预防性试验并出具试验报告，及时发现缺陷、隐患及时处理，避免设备损毁、损失影响供电系统造成的更大的损失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预防性试验内容：</w:t>
      </w:r>
    </w:p>
    <w:tbl>
      <w:tblPr>
        <w:tblW w:w="88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45"/>
        <w:gridCol w:w="3022"/>
        <w:gridCol w:w="1241"/>
        <w:gridCol w:w="1205"/>
        <w:gridCol w:w="1080"/>
      </w:tblGrid>
      <w:tr>
        <w:trPr>
          <w:trHeight w:val="1200" w:hRule="atLeast"/>
        </w:trPr>
        <w:tc>
          <w:tcPr>
            <w:tcW w:w="8869" w:type="dxa"/>
            <w:gridSpan w:val="6"/>
            <w:tcBorders/>
            <w:shd w:fill="FABF8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照《中华人民共和国电力法》及《中华人民共和国电力行业标准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/T 596—20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及电力主管部门的要求必须执行的年检预试维保项目如下表：</w:t>
            </w:r>
          </w:p>
        </w:tc>
      </w:tr>
      <w:tr>
        <w:trPr>
          <w:trHeight w:val="400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压柜年检、预试及维保检修内容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断路器系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关回路电阻测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缘电阻试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及五防闭锁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频耐压试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缘电阻试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紧固检查、发热部位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母线有关的元器件检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继电保护装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护装置二次回路绝缘试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继电保护装置定值校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护出口跳闸试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组传动试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压互感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量绕组绝缘电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二次绕组直流电阻测试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量绕组绝缘电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二次绕组直流电阻测试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绝缘电阻测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缆头紧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避雷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缘电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地系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地电阻的测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关柜柜体清洁保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元器件及柜体清洁清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门机构保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接螺栓紧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地开关保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触头保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站用变压器（柜内）保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车导轨润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关柜柜门调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锁机构调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穿墙套管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开关清洁保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体表面清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触头保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润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螺栓、连接销、卡簧紧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插头保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底盘保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保护清洁保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件清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接件润滑，紧固，防腐蚀处理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压开关柜维修保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柜体清洁清理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仪表及信号指示灯是否完好齐全、指示正确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二次回路接线是否良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电缆接头有无发热变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母线及其引下线连接是否良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机械闭锁、电气闭锁是否动作准确、可靠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配电柜接地、接零是否良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压电容柜维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洁低压电容柜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熔丝底座熔丝是否工作正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电缆接头有无发热变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电容柜接地是否良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柜内元器件缺陷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理柜内异物、检查柜内绝缘间距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二次回路及熔断器是否良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信号指示灯、显示器是否完好齐全、指示正确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二次回路动作准确性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电容柜内的电容器外壳是否良好，有无渗漏、膨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用万用电桥测量电容容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油浸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年检、预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保检修内容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油浸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预防性试验内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绝缘电阻测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回路电阻测试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当前档位变比测试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扫及螺丝紧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油浸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电气维保检修内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扫及螺丝紧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导线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低压线圈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芯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地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低压连接排及相关连接件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压电缆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控及风冷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电显示器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室门及相关连锁机构检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每月</w:t>
      </w:r>
      <w:r>
        <w:rPr>
          <w:rFonts w:ascii="宋体" w:hAnsi="宋体" w:cs="宋体"/>
          <w:color w:val="000000"/>
          <w:sz w:val="32"/>
          <w:szCs w:val="32"/>
        </w:rPr>
        <w:t>高低压配电室维护：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>定期对开关柜进行维保，检查开关柜屏上指示灯、带电显示器指示应正常，控制电源及电压回路电源分合闸指示正确；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合</w:t>
      </w:r>
      <w:r>
        <w:rPr>
          <w:rFonts w:ascii="宋体" w:hAnsi="宋体" w:cs="宋体"/>
          <w:color w:val="000000"/>
          <w:sz w:val="32"/>
          <w:szCs w:val="32"/>
        </w:rPr>
        <w:t>闸位置指示器与实际 运行方式相符；屏上表计、继电器工作应正常，无异声、异味及过热现象；柜内照明正常，通过观察窗观察柜内设备应正常；绝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支柱</w:t>
      </w:r>
      <w:r>
        <w:rPr>
          <w:rFonts w:ascii="宋体" w:hAnsi="宋体" w:cs="宋体"/>
          <w:color w:val="000000"/>
          <w:sz w:val="32"/>
          <w:szCs w:val="32"/>
        </w:rPr>
        <w:t>、套管应完好，无破损； 柜内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放</w:t>
      </w:r>
      <w:r>
        <w:rPr>
          <w:rFonts w:ascii="宋体" w:hAnsi="宋体" w:cs="宋体"/>
          <w:color w:val="000000"/>
          <w:sz w:val="32"/>
          <w:szCs w:val="32"/>
        </w:rPr>
        <w:t>电声、异味和不均匀的机械噪音，柜体温度正常；柜体母线槽应无过 热、变形、下沉，各封闭板螺丝应齐全，无松动，腐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设施应完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检查电缆沟有无积水，放电，有无小动物等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32"/>
          <w:szCs w:val="32"/>
        </w:rPr>
        <w:t>每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季度</w:t>
      </w:r>
      <w:r>
        <w:rPr>
          <w:rFonts w:ascii="宋体" w:hAnsi="宋体" w:cs="宋体"/>
          <w:bCs/>
          <w:color w:val="000000"/>
          <w:sz w:val="32"/>
          <w:szCs w:val="32"/>
        </w:rPr>
        <w:t>具体工作内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对高压开关柜巡视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970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记录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仪表、信号、指示灯等指示是否正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微机保护装置运行灯是否正常，故障灯或报警灯是否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通风、照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安全防火装置是否正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防误装置、机械闭锁装置有无异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有无异常声响，室内温度、湿度变化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带电显示器是否正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⑦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真空断路器有无异常、有无异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⑧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高压柜后柜门关闭是否严实，后柜门有无异响、有无异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记录当前各高压柜运行时的电压、电流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⑩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高压设备是否有“臭氧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⑪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关灯检查高压设备是否有“闪络”现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对变压器巡视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418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记录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设备名称、标志齐全，完好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记录三相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变压器温度，有无异常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听变压器本体内部声响有无异常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本体接地体完好、无锈蚀</w:t>
            </w: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⑤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变压器外壳接地是否良好，有无锈蚀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变压器风机启动是否正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⑦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变压器温控器故障是否正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⑧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各冷却器手感温度应相近，风扇运转正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⑨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现场环境、照明、常设标示牌，遮栏等完好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⑩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外壳及箱沿应无异常发热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对电缆巡视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418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记录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①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巡视电缆有无放电声音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巡视电缆有无异常声响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③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电缆屏蔽层接地是否良好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④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电缆孔洞是否封堵完好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⑤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电缆接头是否紧固、无氧化现象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对低压柜巡视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418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记录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开关柜前柜门仪表、信号、指示灯等指示是否正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开关柜开关把手位置与实际位置是否一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指示灯是否与开关把手位置一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低压开关柜整体有无异常、有无异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低压柜，柜后柜门关闭是否严实，后柜门有无异响、有无异味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记录当前各低压柜运行时的电压、电流值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⑦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低压柜的各柜门孔洞封堵是否完好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⑧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检查低压柜外观有无异常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对电容器巡视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403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记录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①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巡视电容及接触器是否破损、漏液，有无放电声音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巡视电容有无异常声响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③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电容功率表工作是否正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④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电容投切是否正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对直流屏巡视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381"/>
      </w:tblGrid>
      <w:tr>
        <w:trPr>
          <w:trHeight w:val="351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记录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①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巡视直流蓄电池有无鼓包、外观有无异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巡视直流蓄电池导电极有无氧化、有无漏液现象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③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直流屏充电模块工作是否正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④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控母合母电压是否正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⑤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交流充电电压是否正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各表计工作是否正常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⑦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检查监控模块工作是否正常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）配电房设备检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381"/>
      </w:tblGrid>
      <w:tr>
        <w:trPr>
          <w:trHeight w:val="351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记录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①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、打扫高低压配电设施卫生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②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、紧固电缆，母线排，开关等螺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③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、检查电缆沟有无积水，放电，有无小动物等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每月及每季维保内容不仅限上述要求，需按照医院实际情况增加维保内容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如遇重大法定节假日，应增加维保次数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故障（事故）抢修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收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人</w:t>
      </w:r>
      <w:r>
        <w:rPr>
          <w:rFonts w:ascii="宋体" w:hAnsi="宋体" w:cs="宋体"/>
          <w:color w:val="000000"/>
          <w:sz w:val="32"/>
          <w:szCs w:val="32"/>
        </w:rPr>
        <w:t>故障（事故）抢修要求时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ascii="宋体" w:hAnsi="宋体" w:cs="宋体"/>
          <w:color w:val="000000"/>
          <w:sz w:val="32"/>
          <w:szCs w:val="32"/>
        </w:rPr>
        <w:t xml:space="preserve">内到达现场，并根据故障（事故）大小，及时安排人员抢修，一般故障须在 </w:t>
      </w:r>
      <w:r>
        <w:rPr>
          <w:rFonts w:cs="宋体" w:ascii="宋体" w:hAnsi="宋体"/>
          <w:color w:val="000000"/>
          <w:sz w:val="32"/>
          <w:szCs w:val="32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 xml:space="preserve">小时内修复，重大故障须在 </w:t>
      </w:r>
      <w:r>
        <w:rPr>
          <w:rFonts w:cs="宋体" w:ascii="宋体" w:hAnsi="宋体"/>
          <w:color w:val="000000"/>
          <w:sz w:val="32"/>
          <w:szCs w:val="32"/>
        </w:rPr>
        <w:t xml:space="preserve">24 </w:t>
      </w:r>
      <w:r>
        <w:rPr>
          <w:rFonts w:ascii="宋体" w:hAnsi="宋体" w:cs="宋体"/>
          <w:color w:val="000000"/>
          <w:sz w:val="32"/>
          <w:szCs w:val="32"/>
        </w:rPr>
        <w:t>小时内恢复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如未按规定时间到达现场，每次扣除服务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，如出现类似情况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次，采购人可单方面解除合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在接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人</w:t>
      </w:r>
      <w:r>
        <w:rPr>
          <w:rFonts w:ascii="宋体" w:hAnsi="宋体" w:cs="宋体"/>
          <w:color w:val="000000"/>
          <w:sz w:val="32"/>
          <w:szCs w:val="32"/>
        </w:rPr>
        <w:t>故障（事故）抢修要求时，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人</w:t>
      </w:r>
      <w:r>
        <w:rPr>
          <w:rFonts w:ascii="宋体" w:hAnsi="宋体" w:cs="宋体"/>
          <w:color w:val="000000"/>
          <w:sz w:val="32"/>
          <w:szCs w:val="32"/>
        </w:rPr>
        <w:t>设备已损坏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标人</w:t>
      </w:r>
      <w:r>
        <w:rPr>
          <w:rFonts w:ascii="宋体" w:hAnsi="宋体" w:cs="宋体"/>
          <w:color w:val="000000"/>
          <w:sz w:val="32"/>
          <w:szCs w:val="32"/>
        </w:rPr>
        <w:t>须及时组织备用设备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人</w:t>
      </w:r>
      <w:r>
        <w:rPr>
          <w:rFonts w:ascii="宋体" w:hAnsi="宋体" w:cs="宋体"/>
          <w:color w:val="000000"/>
          <w:sz w:val="32"/>
          <w:szCs w:val="32"/>
        </w:rPr>
        <w:t>使用，一般设备应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5-</w:t>
      </w:r>
      <w:r>
        <w:rPr>
          <w:rFonts w:cs="宋体" w:ascii="宋体" w:hAnsi="宋体"/>
          <w:color w:val="000000"/>
          <w:sz w:val="32"/>
          <w:szCs w:val="32"/>
        </w:rPr>
        <w:t xml:space="preserve"> 1</w:t>
      </w:r>
      <w:r>
        <w:rPr>
          <w:rFonts w:ascii="宋体" w:hAnsi="宋体" w:cs="宋体"/>
          <w:color w:val="000000"/>
          <w:sz w:val="32"/>
          <w:szCs w:val="32"/>
        </w:rPr>
        <w:t xml:space="preserve">小时内安排到位并正常投入使用（如：万能断路器等设备），重大设备须在 </w:t>
      </w:r>
      <w:r>
        <w:rPr>
          <w:rFonts w:cs="宋体" w:ascii="宋体" w:hAnsi="宋体"/>
          <w:color w:val="000000"/>
          <w:sz w:val="32"/>
          <w:szCs w:val="32"/>
        </w:rPr>
        <w:t xml:space="preserve">24 </w:t>
      </w:r>
      <w:r>
        <w:rPr>
          <w:rFonts w:ascii="宋体" w:hAnsi="宋体" w:cs="宋体"/>
          <w:color w:val="000000"/>
          <w:sz w:val="32"/>
          <w:szCs w:val="32"/>
        </w:rPr>
        <w:t>小时内安排到位并正常投入使用（如：干式变压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发电机</w:t>
      </w:r>
      <w:r>
        <w:rPr>
          <w:rFonts w:ascii="宋体" w:hAnsi="宋体" w:cs="宋体"/>
          <w:color w:val="000000"/>
          <w:sz w:val="32"/>
          <w:szCs w:val="32"/>
        </w:rPr>
        <w:t xml:space="preserve">等设备）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（二）故障零部件更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以内的故障零部件，中标人须进行免费更换。超过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，不足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的配件由采购人审核通过后，中标人进行购买维修，费用由采购人报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15" w:footer="992" w:bottom="1048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60" w:after="170"/>
      <w:ind w:left="200" w:right="200" w:hanging="0"/>
      <w:outlineLvl w:val="3"/>
    </w:pPr>
    <w:rPr>
      <w:rFonts w:ascii="Arial" w:hAnsi="Arial" w:eastAsia="黑体" w:cs="Times New Roman"/>
      <w:bCs/>
      <w:sz w:val="21"/>
      <w:szCs w:val="21"/>
      <w:lang w:val="zh-CN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basedOn w:val="Style10"/>
    <w:qFormat/>
    <w:rPr>
      <w:rFonts w:ascii="Times New Roman" w:hAnsi="Times New Roman" w:eastAsia="宋体" w:cs="Times New Roman"/>
      <w:sz w:val="21"/>
      <w:szCs w:val="21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称呼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left="360" w:hanging="360"/>
      <w:jc w:val="left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 w:val="24"/>
      <w:szCs w:val="24"/>
      <w:lang w:val="zh-CN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 w:eastAsia="宋体" w:cs="Times New Roman"/>
      <w:b/>
      <w:bCs/>
    </w:rPr>
  </w:style>
  <w:style w:type="paragraph" w:styleId="22">
    <w:name w:val="正文首行缩进 2"/>
    <w:basedOn w:val="TextBodyInden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rFonts w:ascii="宋体" w:hAnsi="宋体" w:eastAsia="宋体" w:cs="Times New Roman"/>
      <w:kern w:val="2"/>
      <w:sz w:val="21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0:00Z</dcterms:created>
  <dc:creator>haier</dc:creator>
  <dc:description/>
  <dc:language>en-US</dc:language>
  <cp:lastModifiedBy>王鱼西</cp:lastModifiedBy>
  <cp:lastPrinted>2022-02-28T11:00:00Z</cp:lastPrinted>
  <dcterms:modified xsi:type="dcterms:W3CDTF">2023-11-29T09:06:58Z</dcterms:modified>
  <cp:revision>15</cp:revision>
  <dc:subject/>
  <dc:title>10KV开关柜试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A1795C3E4ABD8FD17826E79FB8F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