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耳鼻喉科全降解鼻窦药物支架系统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6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4-07T09:29:11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