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检验科人乳头瘤病毒核酸检测试剂盒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6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汪洋</cp:lastModifiedBy>
  <dcterms:modified xsi:type="dcterms:W3CDTF">2021-04-07T09:19:05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