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检验科七项呼吸道病毒检测试剂盒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4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4-07T09:21:4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