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重庆市长寿区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关于中药饮片供应商评选结果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各供应商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为规范中药饮片的采购，实现中药饮片货比三家、质优价廉，我院进行了中药饮片供应商择优选择。医院对此次评选活动高度重视，由药学部牵头，职能科室、临床科室医师、中医师、中药师等组成评选小组，从资质、质量、报价和公司介绍四个方面进行了评选，人力资源部对评分数据进行统计，纪律检查室全程监督，现将评选结果公示如下：</w:t>
      </w:r>
    </w:p>
    <w:tbl>
      <w:tblPr>
        <w:tblW w:w="765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84"/>
        <w:gridCol w:w="1538"/>
        <w:gridCol w:w="1216"/>
        <w:gridCol w:w="1120"/>
      </w:tblGrid>
      <w:tr>
        <w:trPr>
          <w:trHeight w:val="515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司名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得分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15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益生源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中药饮片科技有限公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5.13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入选</w:t>
            </w:r>
          </w:p>
        </w:tc>
      </w:tr>
      <w:tr>
        <w:trPr>
          <w:trHeight w:val="515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盛安堂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药业有限公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4.26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入选</w:t>
            </w:r>
          </w:p>
        </w:tc>
      </w:tr>
      <w:tr>
        <w:trPr>
          <w:trHeight w:val="515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泰尔森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制药有限公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6.59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入选</w:t>
            </w:r>
          </w:p>
        </w:tc>
      </w:tr>
      <w:tr>
        <w:trPr>
          <w:trHeight w:val="515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天江一方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药业有限公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2.06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入选</w:t>
            </w:r>
          </w:p>
        </w:tc>
      </w:tr>
      <w:tr>
        <w:trPr>
          <w:trHeight w:val="515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威普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药业有限公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0.91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上药慧远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药业有限公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0.24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5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凌久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药有限公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0.10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5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药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集团中药有限公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9.01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5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慧聪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药有限公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7.87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5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长圣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药有限公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6.03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5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华奥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药业股份有限公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6.79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四环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药有限公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8.64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说明：前四名入选我院中药饮片合作供应商。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color w:val="FF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监督电话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40400231   40400955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重庆市长寿区人民医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color w:val="FF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FF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小华</cp:lastModifiedBy>
  <cp:lastPrinted>2021-03-19T10:12:00Z</cp:lastPrinted>
  <dcterms:modified xsi:type="dcterms:W3CDTF">2021-04-07T09:14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