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重症医学科一次性使用呼吸过滤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3-31T01:24:1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