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气管切卡插管及附件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31T01:22:2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