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泌尿外科输尿管支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99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31T01:21:0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