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泌尿外科一次性使用输尿管导引鞘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6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3-31T01:19:5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