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病理科免疫组织化学试剂一批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407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1-04-14T03:10:37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