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重庆市长寿区人民医院北城分院导视系统设计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一、项目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val="en-US" w:eastAsia="zh-CN"/>
        </w:rPr>
        <w:t>执行编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号：</w:t>
      </w: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</w:rPr>
        <w:t>ACZB-ZXCG-2021001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二、项目名称：重庆市长寿区人民医院北城分院导视系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三、成交信息</w:t>
      </w:r>
    </w:p>
    <w:tbl>
      <w:tblPr>
        <w:tblW w:w="9445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50"/>
        <w:gridCol w:w="1539"/>
        <w:gridCol w:w="1454"/>
        <w:gridCol w:w="890"/>
        <w:gridCol w:w="1053"/>
        <w:gridCol w:w="1612"/>
        <w:gridCol w:w="214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分包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分包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金额（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成交供应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服务要求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重庆市长寿区人民医院北城分院导视系统设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191000.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重庆梵禾广告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重庆市巴南区界石镇界南街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2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自合同签订之日起开始实施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40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日内完成服务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成交供应商应在成交通知书发出后合同签订之前按《竞争性磋商文件》要求缴纳履约保证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96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服务范围：详见本项目竞争性磋商文件。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服务标准：详见本项目竞争性磋商文件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评审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eastAsia="zh-CN"/>
        </w:rPr>
        <w:t>小组成员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周光灿、吴国科、余建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自本公告发布之日起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eastAsia="zh-CN"/>
        </w:rPr>
        <w:t>七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 xml:space="preserve">（一）采购人：重庆市长寿区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 xml:space="preserve">联系人： 朱老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电 话：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 xml:space="preserve">023-407772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 xml:space="preserve">地 址：重庆市长寿区凤城街道北观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 xml:space="preserve">16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 xml:space="preserve">采购代理机构：重庆爱采招标代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 xml:space="preserve">联系人： 李老师，段老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电 话：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 xml:space="preserve">023-62551600 1732396687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 xml:space="preserve">地 址：重庆市巴南区融汇大道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 xml:space="preserve">3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 xml:space="preserve">号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 xml:space="preserve">22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 xml:space="preserve">幢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3-5</w:t>
      </w:r>
    </w:p>
    <w:sectPr>
      <w:footerReference w:type="default" r:id="rId2"/>
      <w:type w:val="nextPage"/>
      <w:pgSz w:w="11906" w:h="16838"/>
      <w:pgMar w:left="1304" w:right="119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700" w:before="0" w:after="0"/>
      <w:ind w:left="960" w:right="0" w:hanging="0"/>
      <w:jc w:val="both"/>
    </w:pPr>
    <w:rPr>
      <w:rFonts w:ascii="Times New Roman" w:hAnsi="Times New Roman" w:eastAsia="宋体" w:cs="Times New Roman"/>
      <w:kern w:val="0"/>
      <w:sz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right="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丽</cp:lastModifiedBy>
  <dcterms:modified xsi:type="dcterms:W3CDTF">2021-03-05T01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