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一次性内镜用注射针单回使用内视镜用注射针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7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9T00:15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