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麻醉科分娩镇痛脉冲电子泵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63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26T00:17:1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