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重症医学科输氧管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35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3-25T00:15:51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