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检验科尿微量白蛋白测定试剂盒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7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3-25T00:25:5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