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消化内科血管夹等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28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3-25T00:13:04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