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普外二科一次性使用引流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77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25T00:11:2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