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医用导电膏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1.8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25T00:10:3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