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血浆胆红素吸附器（血液灌注器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9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9:3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