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重症医学科一次性使用泵用注射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11T09:17:5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