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输血科一次性使用塑料血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6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11T09:16:5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