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发热门诊一次性核酸样本释放剂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11T09:16:0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