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气管插管套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11T09:15:0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