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手术室一次性使用鼻氧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11T09:13:4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