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长寿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重新寻求中药饮片供应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规范中药饮片采购，实现中药饮片货比三家、质优价廉的选择，重庆市长寿区人民医院重新寻求中药饮片供应商进行合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报名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报名地点：药学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所需材料：营业执照、法人、身份证等公司资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产品推介：请各供应商制作幻灯片，简介公司规模及相关情况（推介会请携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中药饮片样品）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李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4009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长寿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华</cp:lastModifiedBy>
  <cp:lastPrinted>2021-03-19T10:12:00Z</cp:lastPrinted>
  <dcterms:modified xsi:type="dcterms:W3CDTF">2021-03-19T08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