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胸心外科一次性使用留置引流导管及辅助装置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99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2-22T01:52:1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