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胸心外科纯肽肋骨接骨板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0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2-22T01:53:4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