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手术室止血海绵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.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01T07:29:5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