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消化内科一次性使用结扎装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05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2-01T07:29:0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