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两件式造口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3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01T07:32:1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