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儿科斑贴实验诊断盒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68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1-01-20T08:42:59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