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雌二醇检测试剂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32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1-20T08:45:0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