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血管腔内治疗耗材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06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1-20T08:48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