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神经内科一次性使用脑检测电极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1-20T08:50:4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