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麻醉科一次性使用留置针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1.2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1-20T08:49:0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